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GORO   12   GIUGNO   2011</w:t>
      </w:r>
    </w:p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ind w:right="-1134" w:hanging="0"/>
        <w:rPr/>
      </w:pPr>
      <w:r>
        <w:rPr/>
        <w:t>ORDINE   D’ARRIVO  GENERAL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024"/>
        <w:gridCol w:w="2038"/>
        <w:gridCol w:w="3177"/>
        <w:gridCol w:w="11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n   Leggibil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donell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  di Cemb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uristi Montegro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 Pado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ecch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za Cogno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cch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car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. Club Happ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3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tagliata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4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6’22”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lov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isti  Adr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lfin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tor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er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ntin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s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gnola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ibi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n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ra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usch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sar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che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l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 R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z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ol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ell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i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…… ell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acchi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att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lcat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0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iat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c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gliel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z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ol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Vecchia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strier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ergine  Ber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n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r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cci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li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 Montegro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ig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 Ad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da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4</w:t>
            </w:r>
          </w:p>
        </w:tc>
      </w:tr>
    </w:tbl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.B.  alcuni camminatori partiti in anticipo  hanno sfilato sotto il traguardo e i giudici non 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  <w:t>sono riusciti a distinguerli (i pettorali erano uguali)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Quindi abbiamo classificati anche i morosi   per la validità dei tempi che fino al  140° sono esatti        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0:00Z</dcterms:created>
  <dc:creator>ARCI FERRARA</dc:creator>
  <dc:description/>
  <dc:language>en-US</dc:language>
  <cp:lastModifiedBy>atletica</cp:lastModifiedBy>
  <cp:lastPrinted>2010-12-03T19:57:00Z</cp:lastPrinted>
  <dcterms:modified xsi:type="dcterms:W3CDTF">2011-06-18T09:15:00Z</dcterms:modified>
  <cp:revision>6</cp:revision>
  <dc:subject/>
  <dc:title>Lega  Provinciale  atletica  Leggera</dc:title>
</cp:coreProperties>
</file>